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IVE SOFTWARE  MAIL OR FAX ORDER FORM               A9405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et the latest, full version of our programs and a printed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REE additional ALIVE Shareware with your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REE Technical Support through Mail, BBS or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REE Newsletter subscription, Catalog and New product annou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/State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/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did you find this program ? 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floppy disk type :   [ ] 5 1/4" 360K      [ ] 3 1/2" 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[ ] 5 1/4" 1.2Mb     [ ] 3 1/2" 1.4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CGA   [ ] Hercules   [ ] EGA    [ ] VGA     [ ] SVGA ?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Mouse [ ] Hard Disk  [ ] Modem  [ ] Printer [ ] Sound card ?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full description of the following programs run program ALIVE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   L e a r n i n g   G a m e 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Send ___ copy(s) of CRAZY SHUFFLE and additional cards at $ 20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end ___ copy(s) of PC-JIGSAW and 50 puzzles at $ 20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end ___ copy(s) of MAGIC CRAYON and 100 pictures at $ 20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Send ___ copy(s) of ANIMAL QUEST, Ocean &amp; Jungle at $ 22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Send ___ copy(s) of DINOSAUR PREDATORS all four parts at $ 20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  C h a l l e n g i n g   G a m e 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Send ___ copy(s) of VGA CONCENTRATE and more cards at $ 20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Send ___ copy(s) of VGA JIGSAW and more puzzles at $ 20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Send ___ copy(s) of SCUBAMAN'S QUEST and 10 episodes at $ 22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Send ___ copy(s) of BILLY THE KID and all 10 episodes at $ 22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P E C I A L  OFFER: SELECT ANY 5 GAMES FROM ABOVE, FOR ONLY $ 65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offer available only when ordering directly from Aliv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 Residents, add Sales Tax  ......................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A. or Canada residents add $ 3 for Shipping ...........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s from outside the U.S.A. add $ 5 for Shipping.....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OTAL  ( U.S. Dollars )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Check or Money Order enclosed,   [ ] VISA,     [ ]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: .__.__.__.__. .__.__.__.__. .__.__.__.__. .__.__.__.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iration Date __/__  Cardholder's signature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VE SOFTWARE,  P.O. BOX 4004,  SANTA CLARA,  CA , 95056   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: 408-982-0109 Toll Free Orders: 800-GET-ALIV (800)-438-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       408-982-0780 Tech. support BBS: 408-982-93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THOD OF PAY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L OR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                                  Mail to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l out and Mail page# 1 of this           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der Form along with a Check,              :  ALIVE SOFTWARE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ney Order payable to ALIVE SOFTWARE.      :  P.O. BOX 4004         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so VISA or MasterCard are accepted.       :  SANTA CLARA, CA 95056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:..................U.S.A.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TTENTION: Customers from countries 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 U.S.A. please send Either International Money Order in U.S. Dolla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YABLE to a U.S.A. bank or VISA , MasterCard ord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LL-FREE ORDER  VISA or MasterCard, CALL: 800-438-2548 or 800-GET-ALI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  Toll-free number in U.S. or Canada onl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any other country call 408-982-0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X ORDER   Visa or MasterCard  FAX:    408-982-078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   Please include expiration date and sign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ORMATION  If you have any questions about Alive Software gam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  please call 408-982-0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TECH. SUPPORT BBS  Call Alive With Color Free access BBS:  408-982-9345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ERNATIONAL VEND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BUDGETWARE</w:t>
      </w:r>
    </w:p>
    <w:p>
      <w:pPr>
        <w:pStyle w:val="PreformattedText"/>
        <w:bidi w:val="0"/>
        <w:jc w:val="left"/>
        <w:rPr/>
      </w:pPr>
      <w:r>
        <w:rPr/>
        <w:t>PO BOX 496</w:t>
      </w:r>
    </w:p>
    <w:p>
      <w:pPr>
        <w:pStyle w:val="PreformattedText"/>
        <w:bidi w:val="0"/>
        <w:jc w:val="left"/>
        <w:rPr/>
      </w:pPr>
      <w:r>
        <w:rPr/>
        <w:t>NEWTOWN NSW 2042</w:t>
      </w:r>
    </w:p>
    <w:p>
      <w:pPr>
        <w:pStyle w:val="PreformattedText"/>
        <w:bidi w:val="0"/>
        <w:jc w:val="left"/>
        <w:rPr/>
      </w:pPr>
      <w:r>
        <w:rPr/>
        <w:t>AUSTRAL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 (02) 519-4233</w:t>
      </w:r>
    </w:p>
    <w:p>
      <w:pPr>
        <w:pStyle w:val="PreformattedText"/>
        <w:bidi w:val="0"/>
        <w:jc w:val="left"/>
        <w:rPr/>
      </w:pPr>
      <w:r>
        <w:rPr/>
        <w:t>Fax   (02) 516-4236</w:t>
      </w:r>
    </w:p>
    <w:p>
      <w:pPr>
        <w:pStyle w:val="PreformattedText"/>
        <w:bidi w:val="0"/>
        <w:jc w:val="left"/>
        <w:rPr/>
      </w:pPr>
      <w:r>
        <w:rPr/>
        <w:t>Order line (008) 022-064</w:t>
      </w:r>
    </w:p>
    <w:p>
      <w:pPr>
        <w:pStyle w:val="PreformattedText"/>
        <w:bidi w:val="0"/>
        <w:jc w:val="left"/>
        <w:rPr/>
      </w:pPr>
      <w:r>
        <w:rPr/>
        <w:t>Payment by cheque, money order,</w:t>
      </w:r>
    </w:p>
    <w:p>
      <w:pPr>
        <w:pStyle w:val="PreformattedText"/>
        <w:bidi w:val="0"/>
        <w:jc w:val="left"/>
        <w:rPr/>
      </w:pPr>
      <w:r>
        <w:rPr/>
        <w:t>Bankcard, Mastercard, and Vi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35 Australian for each program.</w:t>
      </w:r>
    </w:p>
    <w:p>
      <w:pPr>
        <w:pStyle w:val="PreformattedText"/>
        <w:bidi w:val="0"/>
        <w:jc w:val="left"/>
        <w:rPr/>
      </w:pPr>
      <w:r>
        <w:rPr/>
        <w:t>It includes shipping 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